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 xml:space="preserve">2 - </w:t>
      </w:r>
      <w:r>
        <w:rPr>
          <w:sz w:val="48"/>
          <w:szCs w:val="48"/>
        </w:rPr>
        <w:t>霹雳娇娃的复仇警察故事</w:t>
      </w:r>
      <w:r>
        <w:rPr>
          <w:sz w:val="48"/>
          <w:szCs w:val="48"/>
        </w:rPr>
        <w:t>2</w:t>
      </w:r>
      <w:r>
        <w:rPr>
          <w:sz w:val="48"/>
          <w:szCs w:val="48"/>
        </w:rPr>
        <w:t>中的英雄主义精神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霹雳娇娃的复仇：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英雄主义精神探索</w:t>
      </w:r>
      <w:r>
        <w:rPr>
          <w:sz w:val="32"/>
          <w:szCs w:val="32"/>
        </w:rPr>
        <w:t>&lt;/p&gt;&lt;p&gt;&lt;img src="/static-img/VVbHn7NMMoJmnw2kUy4yjjCkCM5ZrVVsbRcajea3UKSL0jx8AKZjDRFliCViOGt1.png"&gt;&lt;/p&gt;&lt;p&gt;</w:t>
      </w:r>
      <w:r>
        <w:rPr>
          <w:sz w:val="32"/>
          <w:szCs w:val="32"/>
        </w:rPr>
        <w:t>在中国电影史上，“警察故事”系列无疑是最具代表性的警侠片之一。自</w:t>
      </w:r>
      <w:r>
        <w:rPr>
          <w:sz w:val="32"/>
          <w:szCs w:val="32"/>
        </w:rPr>
        <w:t>1985</w:t>
      </w:r>
      <w:r>
        <w:rPr>
          <w:sz w:val="32"/>
          <w:szCs w:val="32"/>
        </w:rPr>
        <w:t>年第一部作品问世以来，这一系列就以其独特的幽默风格和深刻的人物塑造赢得了观众的心。特别是在第二部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导演张艺谋将警匪片与喜剧元素完美融合，为观众带来了前所未有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影中，我们见证了一个叫做小明的小混混，因为一次偶然的机会被误认为杀人犯，而引发了一连串纠缠不清的事件。在这个过程中，小明展现出一种天生的英雄主义精神，即使身处逆境，他也敢于面对困难，用自己的方式保护自己周围的人。</w:t>
      </w:r>
      <w:r>
        <w:rPr>
          <w:sz w:val="32"/>
          <w:szCs w:val="32"/>
        </w:rPr>
        <w:t>&lt;/p&gt;&lt;p&gt;&lt;img src="/static-img/C_41-6oetyt9X6pGe6aOVTCkCM5ZrVVsbRcajea3UKSgUjMfLasDU3NezDi-Td37mYmP3DuR9g8bPDALWIsKftoouqM6GHrk0OCLDhwBGFaYpzm76s3G4nCnjl6ETKJOaq04fPZktlCo3t_2FUPbe4lPHjgG01kLhLxtuu82amk4fSZR-EfgwLMixOsZesQtCHhwwNhZwOF0G4u392TyeA.png"&gt;&lt;/p&gt;&lt;p&gt;</w:t>
      </w:r>
      <w:r>
        <w:rPr>
          <w:sz w:val="32"/>
          <w:szCs w:val="32"/>
        </w:rPr>
        <w:t>这种英雄主义精神，在现实生活中同样体现在我们的警察身上。比如说，一名来自湖北省宜昌市的女警察王艳，她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春节期间，因救助一名意外落水的小男孩而成为了社会关注的焦点。这位女警勇往直前，不顾个人安全，最终成功地救出了孩子，并因此荣获当地政府颁发的一等功勋奖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案例还有很多。在美国，有一个著名的事例，是关于芝加哥警官乔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潘内尔（</w:t>
      </w:r>
      <w:r>
        <w:rPr>
          <w:sz w:val="32"/>
          <w:szCs w:val="32"/>
        </w:rPr>
        <w:t>Jordan Pannell</w:t>
      </w:r>
      <w:r>
        <w:rPr>
          <w:sz w:val="32"/>
          <w:szCs w:val="32"/>
        </w:rPr>
        <w:t>）的。他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的一个晚上，当时他正在巡逻时，发现了一辆火车快线上的列车正准备离开站台，就要撞向一位站在轨道上的男子。在毫不犹豫的情况下，他跳上了火车并推开了那位即将成为牺牲者的大腿，从而挽救了他的生命。</w:t>
      </w:r>
      <w:r>
        <w:rPr>
          <w:sz w:val="32"/>
          <w:szCs w:val="32"/>
        </w:rPr>
        <w:t>&lt;/p&gt;&lt;p&gt;&lt;img src="/static-img/T6x67g6xqtb8Vom1rpnj2TCkCM5ZrVVsbRcajea3UKSgUjMfLasDU3NezDi-Td37mYmP3DuR9g8bPDALWIsKftoouqM6GHrk0OCLDhwBGFaYpzm76s3G4nCnjl6ETKJOaq04fPZktlCo3t_2FUPbe4lPHjgG01kLhLxtuu82amk4fSZR-EfgwLMixOsZesQtCHhwwNhZwOF0G4u392TyeA.png"&gt;&lt;/p&gt;&lt;p&gt;</w:t>
      </w:r>
      <w:r>
        <w:rPr>
          <w:sz w:val="32"/>
          <w:szCs w:val="32"/>
        </w:rPr>
        <w:t>这样的行为，无论是在影视作品还是真实生活中，都充分展示了那些个体对于公义和正义感召力的力量。他们不仅是我们社会秩序维护者的象征，也是每个人的灵魂深处无法割舍的情感追求——无私、勇敢和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通过小明这个角色，让我们看到一个普通人如何因为命运之手变成了逃兵，却又能够转化为真正守护弱小、反抗邪恶的手足。这种从黑暗走向光明，从懦夫到英雄的转变，不仅仅是一个简单的情节设置，更是一种对人类本质深刻探讨，它激励着人们去面对挑战，用自己的方式去改变世界。</w:t>
      </w:r>
      <w:r>
        <w:rPr>
          <w:sz w:val="32"/>
          <w:szCs w:val="32"/>
        </w:rPr>
        <w:t>&lt;/p&gt;&lt;p&gt;&lt;img src="/static-img/oAVwOnt_LtyvXZS_ABptIjCkCM5ZrVVsbRcajea3UKSgUjMfLasDU3NezDi-Td37mYmP3DuR9g8bPDALWIsKftoouqM6GHrk0OCLDhwBGFaYpzm76s3G4nCnjl6ETKJOaq04fPZktlCo3t_2FUPbe4lPHjgG01kLhLxtuu82amk4fSZR-EfgwLMixOsZesQtCHhwwNhZwOF0G4u392TyeA.jpg"&gt;&lt;/p&gt;&lt;p&gt;</w:t>
      </w:r>
      <w:r>
        <w:rPr>
          <w:sz w:val="32"/>
          <w:szCs w:val="32"/>
        </w:rPr>
        <w:t>总结来说，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核心主题就是人物内心世界与行动之间微妙而深刻的地缘关系，以及这一关系如何影响到周围环境和最终结果。而这也是为什么它至今仍能让人回味无穷，并且继续启发后代的一代又一代。这部电影不仅是一次艺术表达，更是一次思想启迪，使得每一个人都能从中学到一些宝贵的人生智慧。</w:t>
      </w:r>
      <w:r>
        <w:rPr>
          <w:sz w:val="32"/>
          <w:szCs w:val="32"/>
        </w:rPr>
        <w:t>&lt;/p&gt;&lt;p&gt;&lt;a href = "/doc/480590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霹雳娇娃的复仇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英雄主义精神探索</w:t>
      </w:r>
      <w:r>
        <w:rPr>
          <w:sz w:val="32"/>
          <w:szCs w:val="32"/>
        </w:rPr>
        <w:t>.doc" rel="alternate" download="480590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霹雳娇娃的复仇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英雄主义精神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